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 xml:space="preserve">A.T.A. </w:t>
      </w:r>
    </w:p>
    <w:p>
      <w:pPr>
        <w:pStyle w:val="Normal"/>
        <w:spacing w:before="360" w:after="36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DICHIARAZIONE PERS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 a...............................................................................     (............)  il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sonale ATA con rapporto di lavoro a tempo indeterminato (con qualifica ....................................), titolare presso.......................................................................................... ed in servizio nel corrente anno scolastico presso..............................................................................., ai fini dell’attribuzione dei punteggi previsti dal C.C.N.I. sulla mobilità e dall’O.M. sui trasferimenti e passaggi di profilo del personale della scuola, ai sensi del D.P.R. 28.12.2000 n.445,</w:t>
      </w:r>
      <w:r>
        <w:rPr/>
        <w:t xml:space="preserve"> così come modificato ed integrato dall’art. 15, della  legge 16 gennaio 2003, n. 3 e dall’art. 15 comma 1 della L. 183/2011</w:t>
      </w:r>
      <w:r>
        <w:rPr>
          <w:sz w:val="22"/>
          <w:szCs w:val="22"/>
        </w:rPr>
        <w:t>, sotto la propria responsabilità, consapevole delle conseguenze previste dalla legge in caso di dichiarazioni mendaci,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il seguente rapporto di parentela (coniuge-figlio-genitore)...................................................con il/la Sig......................................................................nato il.............................., con il quale chiede il ricongiungimento in quanto residente nel comune di......................................................dal......................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ricongiungimento ai genitori o ai figli in caso di separazione o divorzio: di avere il seguente stato civile...............................................................(celibe, nubile, vedovo/a, separato/a, o divorziato/a con atto del Tribunale di...................................................in data........................................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aver diritto al punteggio aggiuntivo per non aver presentato domanda di mobilità provinciale per un triennio (dall’a.s. 2000/2001 al 2007/2008) o di averla revocata nei termini previsti: a tal fine allega obbligatoriamente il modello “DICHIARAZIONE RELATIVA AL PUNTEGGIO AGGIUNTIVO” </w:t>
      </w:r>
      <w:r>
        <w:rPr>
          <w:b/>
          <w:sz w:val="24"/>
          <w:szCs w:val="24"/>
        </w:rPr>
        <w:t>**</w:t>
      </w:r>
      <w:r>
        <w:rPr>
          <w:sz w:val="22"/>
          <w:szCs w:val="22"/>
        </w:rPr>
        <w:tab/>
        <w:tab/>
        <w:tab/>
        <w:tab/>
        <w:tab/>
        <w:t>[  SI  ]                          [  NO  ]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 ] di avere i seguenti figli minori di 6 an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nato a...............................................il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nato a...............................................il................................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] di avere i seguenti figli di età compresa tra 6 e 18 an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nato a...............................................il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nato a...............................................il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i essere incluso nella graduatoria di merito del concorso per esami per: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[   ] l’accesso al ruolo di appartenenza (solo per i Direttori SS.GG. e AA.)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[   ] l’accesso al ruolo di livello superiore a quello di appartenenza (il restante personale 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di essere stato trasferito d’ufficio quale soprannumerario nell’anno scolastico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>dalla scuola ..............................................................e di avere richiesto in ciascun anno dell’ottennio successivo il trasferimento nella medesima scuola di precedente titola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)  eventuale, altra, dichiarazione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426" w:hanging="0"/>
        <w:rPr/>
      </w:pPr>
      <w:r>
        <w:rPr>
          <w:sz w:val="22"/>
          <w:szCs w:val="22"/>
        </w:rPr>
        <w:t xml:space="preserve">8) </w:t>
      </w:r>
      <w:r>
        <w:rPr>
          <w:b/>
          <w:sz w:val="22"/>
          <w:szCs w:val="22"/>
        </w:rPr>
        <w:t xml:space="preserve">DICHIARAZIONE PER FRUIRE DEI BENEFICI DI CUI ALLA   LEGGE  104/92 </w:t>
      </w:r>
    </w:p>
    <w:p>
      <w:pPr>
        <w:pStyle w:val="Normal"/>
        <w:ind w:right="426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B1- per situazione di disabilità personale</w:t>
      </w:r>
    </w:p>
    <w:p>
      <w:pPr>
        <w:pStyle w:val="Normal"/>
        <w:ind w:right="426" w:hanging="0"/>
        <w:rPr/>
      </w:pPr>
      <w:r>
        <w:rPr>
          <w:b/>
          <w:sz w:val="22"/>
          <w:szCs w:val="22"/>
        </w:rPr>
        <w:t xml:space="preserve">⁭  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situazione di disabilità personale di cui all’art.21 </w:t>
      </w:r>
    </w:p>
    <w:p>
      <w:pPr>
        <w:pStyle w:val="Normal"/>
        <w:ind w:righ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Ovvero</w:t>
      </w:r>
    </w:p>
    <w:p>
      <w:pPr>
        <w:pStyle w:val="Normal"/>
        <w:ind w:right="426" w:hanging="0"/>
        <w:rPr/>
      </w:pPr>
      <w:r>
        <w:rPr>
          <w:b/>
          <w:sz w:val="22"/>
          <w:szCs w:val="22"/>
        </w:rPr>
        <w:t xml:space="preserve">⁭   </w:t>
      </w:r>
      <w:r>
        <w:rPr>
          <w:sz w:val="22"/>
          <w:szCs w:val="22"/>
        </w:rPr>
        <w:t>in situazione di disabilità personale di cui al comma 6 dell’art.33</w:t>
      </w:r>
    </w:p>
    <w:p>
      <w:pPr>
        <w:pStyle w:val="Normal"/>
        <w:ind w:right="426" w:hanging="0"/>
        <w:rPr/>
      </w:pPr>
      <w:r>
        <w:rPr>
          <w:b/>
          <w:sz w:val="22"/>
          <w:szCs w:val="22"/>
        </w:rPr>
        <w:t>B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per parente in situazione di disabilità</w:t>
      </w:r>
      <w:r>
        <w:rPr>
          <w:sz w:val="22"/>
          <w:szCs w:val="22"/>
        </w:rPr>
        <w:t xml:space="preserve"> (figlio/figlia, coniuge, padre/madre) </w:t>
      </w:r>
    </w:p>
    <w:p>
      <w:pPr>
        <w:pStyle w:val="Normal"/>
        <w:ind w:righ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rPr>
          <w:sz w:val="22"/>
          <w:szCs w:val="22"/>
        </w:rPr>
      </w:pPr>
      <w:r>
        <w:rPr>
          <w:sz w:val="22"/>
          <w:szCs w:val="22"/>
        </w:rPr>
        <w:t>Cognome……………………………….  Nome…………………………….</w:t>
      </w:r>
    </w:p>
    <w:p>
      <w:pPr>
        <w:pStyle w:val="Normal"/>
        <w:ind w:left="142" w:right="42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...................................                                Firma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caps/>
          <w:sz w:val="12"/>
          <w:szCs w:val="24"/>
        </w:rPr>
      </w:pPr>
      <w:r>
        <w:rPr>
          <w:caps/>
          <w:sz w:val="12"/>
          <w:szCs w:val="24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4:00Z</dcterms:created>
  <dc:creator>*.*</dc:creator>
  <dc:description/>
  <cp:keywords/>
  <dc:language>en-US</dc:language>
  <cp:lastModifiedBy>Personale02</cp:lastModifiedBy>
  <cp:lastPrinted>2011-02-28T10:52:00Z</cp:lastPrinted>
  <dcterms:modified xsi:type="dcterms:W3CDTF">2025-03-10T09:14:00Z</dcterms:modified>
  <cp:revision>2</cp:revision>
  <dc:subject/>
  <dc:title>DICHIARAZIONE PERSONALE</dc:title>
</cp:coreProperties>
</file>