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stituto Comprensivo A. Genovesi San Cipriano Picentino</w:t>
      </w:r>
    </w:p>
    <w:p>
      <w:pPr>
        <w:pStyle w:val="Normal"/>
        <w:autoSpaceDE w:val="false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GGETTO: relazione infortunio minore_______________________________________________________________</w:t>
      </w:r>
    </w:p>
    <w:p>
      <w:pPr>
        <w:pStyle w:val="Normal"/>
        <w:autoSpaceDE w:val="false"/>
        <w:ind w:left="5812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159"/>
      </w:tblGrid>
      <w:tr>
        <w:trPr>
          <w:trHeight w:val="388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l Sottoscritto/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Nome e Cognome</w:t>
            </w:r>
          </w:p>
        </w:tc>
      </w:tr>
      <w:tr>
        <w:trPr>
          <w:trHeight w:val="228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in servizio presso la sede di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 xml:space="preserve">indicare l’ordine di scuola INFANZIA/PRIMARIA/SECONDARIA I GRADO e la via </w:t>
            </w:r>
          </w:p>
        </w:tc>
      </w:tr>
      <w:tr>
        <w:trPr>
          <w:trHeight w:val="22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 qualità di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Indicare se docente, collaboratore scolastico, ecc.</w:t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laziona in merito al seguente infortunio occorso a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227"/>
        <w:gridCol w:w="1696"/>
        <w:gridCol w:w="1615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UNNO/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sse/Sezion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Nome e Cognome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i seguito i dettagli dell’accaduto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425"/>
        <w:gridCol w:w="425"/>
        <w:gridCol w:w="567"/>
        <w:gridCol w:w="378"/>
        <w:gridCol w:w="773"/>
        <w:gridCol w:w="525"/>
        <w:gridCol w:w="520"/>
        <w:gridCol w:w="538"/>
        <w:gridCol w:w="520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ATA e ORA dell’infortunio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OVE dove è avvenuto l’infortuni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pacing w:val="-2"/>
                <w:sz w:val="20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color w:val="808080"/>
                <w:spacing w:val="-2"/>
                <w:sz w:val="16"/>
                <w:szCs w:val="16"/>
              </w:rPr>
              <w:t>Luogo (aula, laboratorio, palestra, ecc.), tipo di scuola e indirizzo, altro in caso di attività fuori sede.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iCs/>
                <w:spacing w:val="-2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pacing w:val="-2"/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Attività al momento dell’accadut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pacing w:val="-4"/>
                <w:sz w:val="20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color w:val="808080"/>
                <w:spacing w:val="-4"/>
                <w:sz w:val="16"/>
                <w:szCs w:val="16"/>
              </w:rPr>
              <w:t>(es. lezione in classe, attività motoria, ricreazione, ecc.)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  <w:spacing w:val="-4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Classe/i presenti 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TESTIMONI (se presenti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Indicare nome e cognome degli eventuali testimoni adulti e la mansione (docente, collaboratore, ecc.)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8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DINAMICA DELL’ACCADIMENTO</w:t>
            </w:r>
          </w:p>
          <w:p>
            <w:pPr>
              <w:pStyle w:val="Normal"/>
              <w:ind w:left="34" w:hanging="0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descrizione particolareggiata del modo in cui l’incidente è avvenuto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’infortunato è stato subito soccorso/a da</w:t>
            </w:r>
          </w:p>
        </w:tc>
      </w:tr>
      <w:tr>
        <w:trPr>
          <w:trHeight w:val="1316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crivere i primi soccorsi attivati</w:t>
            </w:r>
          </w:p>
        </w:tc>
      </w:tr>
      <w:tr>
        <w:trPr>
          <w:trHeight w:val="57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esioni fisiche o danni riscontrati dal docente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E’ stato chiamato l’addetto al primo soccorso?</w:t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Indicare SI e il nominativo oppure NO e le eventuali motivazioni della mancata chiamata.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E’ stato chiamato il 118?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 xml:space="preserve"> Indicare SI o NO e le eventuali motivazioni della mancata chiamata.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pacing w:val="-2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2"/>
              </w:rPr>
              <w:t>Sono stati chiamati i genitori?</w:t>
            </w:r>
            <w:r>
              <w:rPr>
                <w:rFonts w:cs="Century Gothic" w:ascii="Century Gothic" w:hAnsi="Century Gothic"/>
                <w:i/>
                <w:color w:val="808080"/>
                <w:spacing w:val="-2"/>
                <w:sz w:val="16"/>
                <w:szCs w:val="22"/>
              </w:rPr>
              <w:t xml:space="preserve"> Indicare SI o NO e le eventuali motivazioni della mancata chiamata.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08080"/>
                <w:spacing w:val="-2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 genitori hanno manifestato la volontà di intervento dell’ambulanza/118?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 xml:space="preserve"> Indicare SI o NO e le eventuali motivazioni addotte dai genitori.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’infortunato è stato portato via dal 118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 genitori hanno portato il proprio figlio via da scuol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 or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I genitori sono stati invitati a recarsi al pronto soccorso o dal medico di famiglia entro le 24 ore dall’infortun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I genitori sono stati informati che, in caso di ricorso al pronto soccorso, il verbale ospedaliero va consegnato o invitavo quanto prima in segreteria per il perfezionamento della pratica la denuncia infortun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particolare, per la sua dinamica l’incidente è avvenuto senza poter essere né previsto né prevenuto o evitato dal personale responsabile della vigilanza, pur presente nel rispetto delle proprie funzioni e delle indicazioni del Dirigente Scolastico in fatto di vigilanza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an Cipriano Picentino, _________________________</w:t>
        <w:tab/>
        <w:tab/>
        <w:t>In fed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ab/>
        <w:tab/>
        <w:tab/>
        <w:tab/>
        <w:tab/>
        <w:tab/>
        <w:tab/>
        <w:t>(firma del docente/i responsabile/i della vigilanza)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64"/>
      </w:tblGrid>
      <w:tr>
        <w:trPr>
          <w:trHeight w:val="4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EVENTUALI TESTIMONI (nome e cognome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9" w:hanging="0"/>
      <w:jc w:val="both"/>
      <w:rPr/>
    </w:pPr>
    <w:r>
      <w:rPr>
        <w:rFonts w:cs="Century Gothic" w:ascii="Century Gothic" w:hAnsi="Century Gothic"/>
        <w:i/>
        <w:iCs/>
        <w:color w:val="7F7F7F"/>
        <w:spacing w:val="-2"/>
        <w:sz w:val="18"/>
        <w:szCs w:val="18"/>
      </w:rPr>
      <w:t>Il presente modulo va compilato a cura del docente/i addetto/i alla vigilanza, presente/i nel momento dell’infortunio e va consegnato o inviato per email (</w:t>
    </w:r>
    <w:hyperlink r:id="rId1">
      <w:r>
        <w:rPr>
          <w:rStyle w:val="InternetLink"/>
          <w:rFonts w:cs="Century Gothic" w:ascii="Century Gothic" w:hAnsi="Century Gothic"/>
          <w:i/>
          <w:iCs/>
          <w:spacing w:val="-2"/>
          <w:sz w:val="18"/>
          <w:szCs w:val="18"/>
        </w:rPr>
        <w:t>saic87700c@istruzione.it</w:t>
      </w:r>
    </w:hyperlink>
    <w:r>
      <w:rPr>
        <w:rFonts w:cs="Century Gothic" w:ascii="Century Gothic" w:hAnsi="Century Gothic"/>
        <w:i/>
        <w:iCs/>
        <w:color w:val="7F7F7F"/>
        <w:spacing w:val="-2"/>
        <w:sz w:val="18"/>
        <w:szCs w:val="18"/>
      </w:rPr>
      <w:t>) alla segreteria entro 24 ore dal sinistr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1030</wp:posOffset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77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1:00Z</dcterms:created>
  <dc:creator>Alessandro</dc:creator>
  <dc:description/>
  <cp:keywords/>
  <dc:language>en-US</dc:language>
  <cp:lastModifiedBy>Direttore</cp:lastModifiedBy>
  <cp:lastPrinted>2024-10-03T11:25:00Z</cp:lastPrinted>
  <dcterms:modified xsi:type="dcterms:W3CDTF">2024-10-03T09:47:00Z</dcterms:modified>
  <cp:revision>4</cp:revision>
  <dc:subject/>
  <dc:title/>
</cp:coreProperties>
</file>