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Roman 10cpi" w:cs="Roman 10cpi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Direttore dei  S.G.A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 xml:space="preserve">           Dell’ I.C. “A. Genovesi” Statale</w:t>
        <w:tab/>
        <w:tab/>
        <w:tab/>
        <w:tab/>
        <w:tab/>
        <w:tab/>
        <w:tab/>
        <w:t xml:space="preserve">                       SAN CIPRIANO P.NO (SA) 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ggetto:  Richiesta permesso breve  - personale   A.T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/la sottoscritto/a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c/o questo Istituto Comprensivo </w:t>
      </w:r>
      <w:r>
        <w:rPr>
          <w:rFonts w:cs="Times New Roman" w:ascii="Times New Roman" w:hAnsi="Times New Roman"/>
          <w:sz w:val="24"/>
        </w:rPr>
        <w:t>in qualità di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otersi  assentare dal servizio per n. _____________ ore lavorati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giorno _________________ ( dalle ore __________ alle ore __________ )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upero servizio prestato in da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e ore_________________Alle ore__________________ del giorno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e ore_________________Alle ore__________________ del giorno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n Cipriano Picentino, ______________</w:t>
        <w:tab/>
        <w:tab/>
        <w:t xml:space="preserve"> </w:t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^^^^^^^^^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 si concede - </w:t>
      </w: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 non si concede                                    IL  DIRETTORE  S.G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7:00Z</dcterms:created>
  <dc:creator>Pino Durante</dc:creator>
  <dc:description/>
  <cp:keywords/>
  <dc:language>en-US</dc:language>
  <cp:lastModifiedBy>Discepolo</cp:lastModifiedBy>
  <cp:lastPrinted>2012-09-03T13:19:00Z</cp:lastPrinted>
  <dcterms:modified xsi:type="dcterms:W3CDTF">2019-08-07T10:24:00Z</dcterms:modified>
  <cp:revision>15</cp:revision>
  <dc:subject>*</dc:subject>
  <dc:title>Modello richiesta permesso breve</dc:title>
</cp:coreProperties>
</file>