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3365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.65pt" to="199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ll’I.C. “A. GENOVESI”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313690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 ______/______/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. _________ TIT ____ CL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24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: ______/______/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T. _________ TIT ____ CL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309245</wp:posOffset>
                </wp:positionV>
                <wp:extent cx="33020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―――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iservato all’Ufficio ――――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3pt;mso-wrap-distance-left:9.05pt;mso-wrap-distance-right:9.05pt;mso-wrap-distance-top:0pt;mso-wrap-distance-bottom:0pt;margin-top:-24.3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――――</w:t>
                      </w:r>
                      <w:r>
                        <w:rPr>
                          <w:sz w:val="24"/>
                          <w:szCs w:val="24"/>
                        </w:rPr>
                        <w:t xml:space="preserve">Riservato all’Ufficio ――――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jc w:val="right"/>
        <w:rPr>
          <w:sz w:val="24"/>
        </w:rPr>
      </w:pPr>
      <w:r>
        <w:rPr>
          <w:sz w:val="24"/>
        </w:rPr>
        <w:t>SAN CIPRIANO PICENTINO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4254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35pt" to="199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</w:rPr>
        <w:t>OGGETTO: Comunicazione assenza dal servizio - personale DOCENTE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rPr/>
      </w:pPr>
      <w:r>
        <w:rPr>
          <w:sz w:val="24"/>
        </w:rPr>
        <w:t>Lo/La scrivente __________________________________________________, in qualità d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itolare               Incaricato Annuale in servizio nel plesso di 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OMUNICA / CHIED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di assentarsi dal servizio dal _______________ al _______________ per totale gg.  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er il seguente motivo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49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LATTIA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poso e cure mediche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Visita Specialistica/Accertamenti clinici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5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ay Hospital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covero Ospedaliero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rave Patologia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Infortunio sul Lavo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allega certificazione medica.</w:t>
            </w:r>
          </w:p>
        </w:tc>
      </w:tr>
      <w:tr>
        <w:trPr>
          <w:trHeight w:val="4259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ERMESSO RETRIBUITO</w:t>
            </w:r>
            <w:r>
              <w:rPr>
                <w:sz w:val="28"/>
                <w:szCs w:val="28"/>
              </w:rPr>
              <w:t xml:space="preserve"> (Art.31- 33 nuovo C.C.N.L./2018) p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familiari/personali </w:t>
            </w:r>
            <w:r>
              <w:rPr>
                <w:sz w:val="24"/>
                <w:szCs w:val="24"/>
              </w:rPr>
              <w:t xml:space="preserve">(art.31)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blighi legali/civili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tto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trimonio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corso/es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sindacali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ndato di incarico pubblico elettivo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allega documentazione e/o dichiarazione sostituzione di certificazione</w:t>
            </w:r>
            <w:r>
              <w:rPr/>
              <w:t xml:space="preserve">.                           </w:t>
            </w:r>
          </w:p>
          <w:tbl>
            <w:tblPr>
              <w:tblW w:w="1126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63"/>
            </w:tblGrid>
            <w:tr>
              <w:trPr>
                <w:trHeight w:val="366" w:hRule="atLeast"/>
              </w:trPr>
              <w:tc>
                <w:tcPr>
                  <w:tcW w:w="1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ermesso Legge n°104/92, Art.32 (max gg.3 mensili)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ichiaro che il familiare/ affine non è ricoverato a tempo pieno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Ferie </w:t>
                  </w:r>
                  <w:r>
                    <w:rPr>
                      <w:sz w:val="26"/>
                      <w:szCs w:val="26"/>
                    </w:rPr>
                    <w:t>(Art.13, comma 9 – ex CCNL 29/11/2007)</w:t>
                  </w:r>
                  <w:r>
                    <w:rPr>
                      <w:sz w:val="28"/>
                      <w:szCs w:val="28"/>
                    </w:rPr>
                    <w:t xml:space="preserve"> - max gg.6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di maternità (Legge n.53 del 8/03/2000) pe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ravi complicanze della gestazione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Astensione obbligatoria “per/post-partum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parentale (</w:t>
            </w:r>
            <w:r>
              <w:rPr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>rt. 3 L. 53/2000)</w:t>
            </w:r>
            <w:r>
              <w:rPr>
                <w:sz w:val="28"/>
                <w:szCs w:val="28"/>
              </w:rPr>
              <w:t xml:space="preserve"> 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gedo per malattia del bambino </w:t>
            </w:r>
            <w:r>
              <w:rPr>
                <w:sz w:val="26"/>
                <w:szCs w:val="26"/>
              </w:rPr>
              <w:t>(Art.47 D.lgs 151/2001)</w:t>
            </w:r>
            <w:r>
              <w:rPr>
                <w:sz w:val="28"/>
                <w:szCs w:val="28"/>
              </w:rPr>
              <w:t xml:space="preserve"> _____________________ 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rso di formazione: 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spettativa per motivi di famiglia/studio 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Permesso non retribuito motivi familiari/persona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Art.19, comma 7 e 8 – ex CCNL 29/11/2007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______________________                                             Firma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si concede -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non si concede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</w:t>
        <w:tab/>
        <w:tab/>
      </w:r>
      <w:r>
        <w:rPr>
          <w:b/>
        </w:rPr>
        <w:t>IL DIRIGENTE SCOLASTICO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</w:t>
        <w:tab/>
        <w:tab/>
        <w:tab/>
        <w:t>Angela Augusto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08:00Z</dcterms:created>
  <dc:creator>Paperino</dc:creator>
  <dc:description/>
  <cp:keywords/>
  <dc:language>en-US</dc:language>
  <cp:lastModifiedBy>giovanna bosco</cp:lastModifiedBy>
  <cp:lastPrinted>2012-09-26T08:56:00Z</cp:lastPrinted>
  <dcterms:modified xsi:type="dcterms:W3CDTF">2022-09-11T17:55:00Z</dcterms:modified>
  <cp:revision>3</cp:revision>
  <dc:subject/>
  <dc:title>Al Dirigente Scolastico</dc:title>
</cp:coreProperties>
</file>