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3365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2.65pt" to="199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All’I.C. “A. GENOVES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313690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   ______/______/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. _________ TIT ____ CL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24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:   ______/______/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T. _________ TIT ____ CL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309245</wp:posOffset>
                </wp:positionV>
                <wp:extent cx="330200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―――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l’Ufficio ――――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3pt;mso-wrap-distance-left:9.05pt;mso-wrap-distance-right:9.05pt;mso-wrap-distance-top:0pt;mso-wrap-distance-bottom:0pt;margin-top:-24.3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――――</w:t>
                      </w:r>
                      <w:r>
                        <w:rPr>
                          <w:sz w:val="24"/>
                          <w:szCs w:val="24"/>
                        </w:rPr>
                        <w:t xml:space="preserve">Riservato all’Ufficio ――――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jc w:val="right"/>
        <w:rPr>
          <w:sz w:val="24"/>
        </w:rPr>
      </w:pPr>
      <w:r>
        <w:rPr>
          <w:sz w:val="24"/>
        </w:rPr>
        <w:t xml:space="preserve">STATALE </w:t>
      </w:r>
    </w:p>
    <w:p>
      <w:pPr>
        <w:pStyle w:val="Normal"/>
        <w:ind w:firstLine="5954"/>
        <w:jc w:val="right"/>
        <w:rPr>
          <w:sz w:val="24"/>
        </w:rPr>
      </w:pPr>
      <w:r>
        <w:rPr>
          <w:sz w:val="24"/>
        </w:rPr>
        <w:t>SAN CIPRIANO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4254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3.35pt" to="199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OGGETTO: Comunicazione assenza dal servizio -  personale A.T.A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_  scrivente __________________________________________________ ,  in qualità  d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ind w:firstLine="284"/>
        <w:rPr/>
      </w:pP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sz w:val="24"/>
        </w:rPr>
        <w:t xml:space="preserve"> - Assistente Amministrativo                  B-   Collaboratore Scolastico    </w:t>
      </w:r>
    </w:p>
    <w:p>
      <w:pPr>
        <w:pStyle w:val="Normal"/>
        <w:ind w:firstLine="284"/>
        <w:rPr>
          <w:sz w:val="16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itolare               Incaricato Annuale  in servizio nel plesso di 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COMUNICA / CHIED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i  assentarsi  dal servizio  dal _______________ al _______________ per totale  gg.  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er  il seguente motivo:</w:t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749" w:hRule="atLeast"/>
        </w:trPr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LATTIA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poso e cure mediche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Visita Specialistica/Accert. clinici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5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ay Hospital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covero Ospedaliero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rave Patologia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Infortunio sul Lavoro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STAZIONI/ESAMI/VISITE SPECIALISTICHE (</w:t>
            </w:r>
            <w:r>
              <w:rPr>
                <w:i/>
                <w:sz w:val="24"/>
                <w:szCs w:val="28"/>
              </w:rPr>
              <w:t>ex art.33 CCNL 2016/18</w:t>
            </w:r>
            <w:r>
              <w:rPr>
                <w:sz w:val="28"/>
                <w:szCs w:val="28"/>
              </w:rPr>
              <w:t xml:space="preserve">) :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messo orario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Permesso giornalie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allega certificazione medica.</w:t>
            </w:r>
          </w:p>
        </w:tc>
      </w:tr>
      <w:tr>
        <w:trPr>
          <w:trHeight w:val="3851" w:hRule="atLeast"/>
        </w:trPr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ERMESSO RETRIBUITO</w:t>
            </w:r>
            <w:r>
              <w:rPr>
                <w:sz w:val="28"/>
                <w:szCs w:val="28"/>
              </w:rPr>
              <w:t xml:space="preserve">  per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familiari/personali </w:t>
            </w:r>
            <w:r>
              <w:rPr>
                <w:sz w:val="24"/>
                <w:szCs w:val="24"/>
              </w:rPr>
              <w:t>(art.31 - ore)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Obblighi legali/civili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familiari/personali </w:t>
            </w:r>
            <w:r>
              <w:rPr>
                <w:sz w:val="24"/>
                <w:szCs w:val="24"/>
              </w:rPr>
              <w:t>(art.31 intera giornata)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Motivi sindac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tto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Mandato di incarico pubblico elettivo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trimonio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Concorso/esame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/>
              <w:t xml:space="preserve"> </w:t>
            </w:r>
            <w:r>
              <w:rPr/>
              <w:t xml:space="preserve">Si allega documentazione  e/o dichiarazione  sost. di  certificazione.                           </w:t>
            </w:r>
          </w:p>
          <w:tbl>
            <w:tblPr>
              <w:tblW w:w="1081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2"/>
            </w:tblGrid>
            <w:tr>
              <w:trPr>
                <w:trHeight w:val="366" w:hRule="atLeast"/>
              </w:trPr>
              <w:tc>
                <w:tcPr>
                  <w:tcW w:w="10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ermesso Legge n°104/92,  Art.32 ( max gg.3 mensili)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Dichiaro che il familiare/ affine non è ricoverato a tempo pieno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Ferie (Art.13,comma 9 – ex CCNL 29/11/2007)  - max gg.6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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Ferie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</w:t>
                  </w:r>
                  <w:r>
                    <w:rPr>
                      <w:sz w:val="28"/>
                      <w:szCs w:val="28"/>
                    </w:rPr>
                    <w:t xml:space="preserve"> a.s. precedente  -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</w:t>
                  </w:r>
                  <w:r>
                    <w:rPr>
                      <w:sz w:val="28"/>
                      <w:szCs w:val="28"/>
                    </w:rPr>
                    <w:t xml:space="preserve"> a.s. corren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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Festività soppresse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i/>
                    </w:rPr>
                    <w:t xml:space="preserve">( </w:t>
                  </w:r>
                  <w:r>
                    <w:rPr>
                      <w:i/>
                      <w:sz w:val="22"/>
                      <w:szCs w:val="22"/>
                    </w:rPr>
                    <w:t>ai sensi dell’art. 14 del C.C.N.L. 2006/2009</w:t>
                  </w:r>
                  <w:r>
                    <w:rPr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di maternità (Legge n.53 del 8/03/2000) per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ravi complicanze della gestazione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Astensione obbligatoria “ pre/post-partum 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parentale  (A</w:t>
            </w:r>
            <w:r>
              <w:rPr>
                <w:b/>
                <w:bCs/>
              </w:rPr>
              <w:t xml:space="preserve">rt. 3 L. 53/2000 </w:t>
            </w:r>
            <w:r>
              <w:rPr>
                <w:sz w:val="28"/>
                <w:szCs w:val="28"/>
              </w:rPr>
              <w:t xml:space="preserve">) 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per malattia del bambino (</w:t>
            </w:r>
            <w:r>
              <w:rPr/>
              <w:t>Art.47 D.lgs 151/2001</w:t>
            </w:r>
            <w:r>
              <w:rPr>
                <w:sz w:val="28"/>
                <w:szCs w:val="28"/>
              </w:rPr>
              <w:t xml:space="preserve">) _____________________ 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rso di formazione:  __________________________________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pettativa per motivi di famiglia/studio 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RECUPERO LAVORO  STRAORDINARIO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Data______________________                                             Firma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si concede -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non si concede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Il D.S.G.A.</w:t>
        <w:tab/>
        <w:tab/>
        <w:tab/>
        <w:tab/>
        <w:tab/>
        <w:tab/>
        <w:tab/>
        <w:t xml:space="preserve">                           Il Dirigente Scolastico</w:t>
        <w:tab/>
        <w:tab/>
        <w:tab/>
        <w:tab/>
        <w:tab/>
        <w:tab/>
        <w:t xml:space="preserve">                                                                           Angela Augusto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2:00Z</dcterms:created>
  <dc:creator>Paperino</dc:creator>
  <dc:description/>
  <cp:keywords/>
  <dc:language>en-US</dc:language>
  <cp:lastModifiedBy>Vicario</cp:lastModifiedBy>
  <cp:lastPrinted>2020-12-30T12:21:00Z</cp:lastPrinted>
  <dcterms:modified xsi:type="dcterms:W3CDTF">2024-06-06T06:12:00Z</dcterms:modified>
  <cp:revision>2</cp:revision>
  <dc:subject/>
  <dc:title>Al Dirigente Scolastico</dc:title>
</cp:coreProperties>
</file>