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dell’Istituto Comprensivo d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San Cipriano Picentino (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>Io sottoscritt___ Collaboratore Scolastico ________________________________________________ in servizio presso la Scuola Secondaria di Primo Grado / Primaria / dell’Infanzia del Plesso _________________________________,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’effettuazione di eventuali ore eccedenti l’orario d’obbligo nel corso dell’a.s. ____________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i essere disponibile nel proprio plesso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 essere disponibile al di fuori del proprio plesso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Di non essere disponibil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’effettuazione di ore eccedenti l’orario d’obbligo a supporto dei Progetti inseriti nel P.O.F. a.s. ___________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i essere disponibile nel proprio plesso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 essere disponibile al di fuori del proprio pl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Di non essere dispon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’effettuazione di ore eccedenti l’orario d’obbligo a supporto dei corsi  PON a.s. _______________</w:t>
      </w:r>
    </w:p>
    <w:p>
      <w:pPr>
        <w:pStyle w:val="Normal"/>
        <w:ind w:left="1065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537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i essere disponibile nel proprio plesso</w:t>
      </w:r>
    </w:p>
    <w:p>
      <w:pPr>
        <w:pStyle w:val="Normal"/>
        <w:ind w:left="106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i essere disponibile al di fuori del proprio plesso</w:t>
      </w:r>
    </w:p>
    <w:p>
      <w:pPr>
        <w:pStyle w:val="Normal"/>
        <w:ind w:left="106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 non essere dispon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disponibilità a sostituire il collega assent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i essere disponibile nel proprio plesso</w:t>
      </w:r>
    </w:p>
    <w:p>
      <w:pPr>
        <w:pStyle w:val="Normal"/>
        <w:ind w:left="106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i essere disponibile al di fuori del proprio plesso</w:t>
      </w:r>
    </w:p>
    <w:p>
      <w:pPr>
        <w:pStyle w:val="Normal"/>
        <w:ind w:left="106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 non essere disponibil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 Cipriano Picentino, _____________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6:00Z</dcterms:created>
  <dc:creator>D.D. Montecorvino Ro</dc:creator>
  <dc:description/>
  <cp:keywords/>
  <dc:language>en-US</dc:language>
  <cp:lastModifiedBy>Utente</cp:lastModifiedBy>
  <cp:lastPrinted>2019-12-03T14:45:00Z</cp:lastPrinted>
  <dcterms:modified xsi:type="dcterms:W3CDTF">2020-11-17T05:26:00Z</dcterms:modified>
  <cp:revision>7</cp:revision>
  <dc:subject/>
  <dc:title>Al Dirigente Scolastico</dc:title>
</cp:coreProperties>
</file>