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chiarazione diritto all'esclusione dalla graduator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aramond;Garamond" w:cs="Garamond;Garamond" w:ascii="Garamond;Garamond" w:hAnsi="Garamond;Garamond"/>
        </w:rPr>
        <w:t xml:space="preserve">                                                                                                                                               </w:t>
      </w:r>
      <w:r>
        <w:rPr>
          <w:rFonts w:cs="Garamond;Garamond" w:ascii="Garamond;Garamond" w:hAnsi="Garamond;Garamond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stituto Comprensivo “A. Genovesi”</w:t>
      </w:r>
    </w:p>
    <w:p>
      <w:pPr>
        <w:pStyle w:val="Normal"/>
        <w:spacing w:lineRule="auto" w:line="240"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an Cipriano Picentino (SA)</w:t>
      </w:r>
    </w:p>
    <w:p>
      <w:pPr>
        <w:pStyle w:val="Normal"/>
        <w:spacing w:lineRule="auto" w:line="240"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40"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40" w:before="0" w:after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_l__ sottoscritt__  ________________________________  nat__  a _____________________________(___) 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il ____/___/____/ C.F.___________________________________ in servizio per il corrente anno scolastico presso codesto Istituto, in riferimento a quanto previsto dal CCNL, concernente la mobilità del personale docente, educativo ed ATA (Esclusione dalla Graduatoria d'Istituto per l'individuazione dei perdenti posto)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dichiara sotto la propria responsabilità</w:t>
      </w:r>
    </w:p>
    <w:p>
      <w:pPr>
        <w:pStyle w:val="Normal"/>
        <w:rPr/>
      </w:pPr>
      <w:r>
        <w:rPr>
          <w:rFonts w:cs="Garamond;Garamond" w:ascii="Garamond;Garamond" w:hAnsi="Garamond;Garamond"/>
          <w:sz w:val="18"/>
          <w:szCs w:val="18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di aver diritto a non essere inserit__ nella graduatoria d'istituto per l'identificazione dei perdenti posto per l'a.s. 2024/2025  in quanto beneficiari__ delle precedenze previste per il seguente motivo: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52"/>
          <w:szCs w:val="52"/>
        </w:rPr>
        <w:t>□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</w:rPr>
        <w:t>disabilità  e grave motivo di salute (titolo I);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52"/>
          <w:szCs w:val="52"/>
        </w:rPr>
        <w:t>□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</w:rPr>
        <w:t>personale disabile (titolo III);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52"/>
          <w:szCs w:val="52"/>
        </w:rPr>
        <w:t>□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</w:rPr>
        <w:t>assistenza al coniuge, al figlio, al genitore (titolo V) (vedi dichiarazione allegata);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52"/>
          <w:szCs w:val="52"/>
        </w:rPr>
        <w:t>□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</w:rPr>
        <w:t>personale che ricopre cariche pubbliche nelle amministrazioni degli Enti Locali  (titolo VII);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Book Antiqua" w:ascii="Garamond;Garamond" w:hAnsi="Garamond;Garamond"/>
        </w:rPr>
        <w:t xml:space="preserve">San Cipriano Picentino, ____________                                                                                          </w:t>
      </w:r>
      <w:r>
        <w:rPr>
          <w:rFonts w:cs="Garamond;Garamond" w:ascii="Garamond;Garamond" w:hAnsi="Garamond;Garamond"/>
        </w:rPr>
        <w:t>In fede</w:t>
      </w:r>
    </w:p>
    <w:p>
      <w:pPr>
        <w:pStyle w:val="Normal"/>
        <w:spacing w:before="0" w:after="20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2:00Z</dcterms:created>
  <dc:creator>personale1</dc:creator>
  <dc:description/>
  <cp:keywords/>
  <dc:language>en-US</dc:language>
  <cp:lastModifiedBy>Personale02</cp:lastModifiedBy>
  <cp:lastPrinted>2020-01-24T10:11:00Z</cp:lastPrinted>
  <dcterms:modified xsi:type="dcterms:W3CDTF">2024-03-05T10:49:00Z</dcterms:modified>
  <cp:revision>3</cp:revision>
  <dc:subject/>
  <dc:title/>
</cp:coreProperties>
</file>